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6"/>
        <w:gridCol w:w="664"/>
        <w:gridCol w:w="3600"/>
        <w:gridCol w:w="236"/>
        <w:gridCol w:w="664"/>
        <w:gridCol w:w="3364"/>
        <w:gridCol w:w="236"/>
        <w:gridCol w:w="540"/>
        <w:gridCol w:w="3939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n des patrons</w:t>
            </w:r>
          </w:p>
          <w:p>
            <w:pPr>
              <w:pStyle w:val="Normal"/>
              <w:jc w:val="center"/>
              <w:rPr/>
            </w:pPr>
            <w:r>
              <w:rPr/>
              <w:t>(+3 si un nouveau patron)</w:t>
            </w:r>
          </w:p>
        </w:tc>
        <w:tc>
          <w:tcPr>
            <w:tcW w:w="807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3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preté </w:t>
            </w:r>
          </w:p>
          <w:p>
            <w:pPr>
              <w:pStyle w:val="Normal"/>
              <w:jc w:val="center"/>
              <w:rPr/>
            </w:pPr>
            <w:r>
              <w:rPr/>
              <w:t>(+2 = 10 employés et +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ide à l’enseignant </w:t>
            </w:r>
          </w:p>
          <w:p>
            <w:pPr>
              <w:pStyle w:val="Normal"/>
              <w:jc w:val="center"/>
              <w:rPr/>
            </w:pPr>
            <w:r>
              <w:rPr/>
              <w:t>(+2 = 10 employés et +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ts</w:t>
            </w:r>
          </w:p>
          <w:p>
            <w:pPr>
              <w:pStyle w:val="Normal"/>
              <w:jc w:val="center"/>
              <w:rPr/>
            </w:pPr>
            <w:r>
              <w:rPr/>
              <w:t>(+5 = 10 employés et +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faires externes (doit trouver 5 emplois) (+2 = 10 employés et +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Recyclage : </w:t>
            </w:r>
            <w:r>
              <w:rPr/>
              <w:t xml:space="preserve"> La personne doit faire le triage du bac et aller le vider, 2 fois par semaines (mardi et vendredi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bsences: </w:t>
            </w:r>
            <w:r>
              <w:rPr>
                <w:b/>
              </w:rPr>
              <w:t xml:space="preserve"> </w:t>
            </w:r>
            <w:r>
              <w:rPr/>
              <w:t>Prendre les présences le matin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aître jardinier: </w:t>
            </w:r>
            <w:r>
              <w:rPr>
                <w:b/>
              </w:rPr>
              <w:t xml:space="preserve"> </w:t>
            </w:r>
            <w:r>
              <w:rPr/>
              <w:t>s’occupe de la santé des plantes, rempote, taille, arrose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Pangéa 1 : </w:t>
            </w:r>
            <w:r>
              <w:rPr>
                <w:b/>
              </w:rPr>
              <w:t xml:space="preserve"> </w:t>
            </w:r>
            <w:r>
              <w:rPr/>
              <w:t>S’occupe du tableau de liège du proje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Balais et Urgences : </w:t>
            </w:r>
            <w:r>
              <w:rPr/>
              <w:t>Cette personne doit nettoyer lors d’urgences (aller cherche le concierge) et lorsqu’on invite d’autres classes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bsences: </w:t>
            </w:r>
            <w:r>
              <w:rPr>
                <w:b/>
              </w:rPr>
              <w:t xml:space="preserve"> </w:t>
            </w:r>
            <w:r>
              <w:rPr/>
              <w:t>Prendre les présences après le dîner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aître tech ordi: </w:t>
            </w:r>
            <w:r>
              <w:rPr>
                <w:b/>
              </w:rPr>
              <w:t xml:space="preserve"> </w:t>
            </w:r>
            <w:r>
              <w:rPr/>
              <w:t xml:space="preserve">S’assure de régler les problèmes de réseau, d’ordi et des appareils (photo).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Pangéa 2 : l’inspecteur: </w:t>
            </w:r>
            <w:r>
              <w:rPr>
                <w:b/>
              </w:rPr>
              <w:t xml:space="preserve"> </w:t>
            </w:r>
            <w:r>
              <w:rPr/>
              <w:t>Valide les changements de niveaux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oubelle :</w:t>
            </w:r>
            <w:r>
              <w:rPr/>
              <w:t xml:space="preserve"> Doit faire le ménage autour de la poubelle les mercredis et vendredis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Remplacement aux absences: </w:t>
            </w:r>
            <w:r>
              <w:rPr>
                <w:b/>
              </w:rPr>
              <w:t xml:space="preserve"> </w:t>
            </w:r>
            <w:r>
              <w:rPr/>
              <w:t>Les prend si le responsable est absent jusqu’à concurrence d’une journée par semaine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ech 1 ordi: </w:t>
            </w:r>
            <w:r>
              <w:rPr>
                <w:b/>
              </w:rPr>
              <w:t xml:space="preserve"> </w:t>
            </w:r>
            <w:r>
              <w:rPr/>
              <w:t>Aide les personnes avec l’espace, les fichiers sur le réseau, les clé usb, écouteurs, micros…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Berlingots : </w:t>
            </w:r>
            <w:r>
              <w:rPr/>
              <w:t>Aller les chercher le lundi et le mardi mati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ositionnement des pupitres :</w:t>
            </w:r>
            <w:r>
              <w:rPr/>
              <w:t>S’assure que les pupitres soient bien positionnés à la fin de la journée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Conseil de coopération avertissements: </w:t>
            </w:r>
            <w:r>
              <w:rPr>
                <w:b/>
              </w:rPr>
              <w:t xml:space="preserve"> </w:t>
            </w:r>
            <w:r>
              <w:rPr/>
              <w:t>Comptabilise les avertissements au conseil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ech 2 ordi: </w:t>
            </w:r>
            <w:r>
              <w:rPr>
                <w:b/>
              </w:rPr>
              <w:t xml:space="preserve"> </w:t>
            </w:r>
            <w:r>
              <w:rPr/>
              <w:t>Aide les personnes avec l’espace, les fichiers sur le réseau, les clé usb, écouteurs, micros…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Berlingots : </w:t>
            </w:r>
            <w:r>
              <w:rPr/>
              <w:t>Aller les chercher le mercredi et le jeudi mati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éparation des pupitres</w:t>
            </w:r>
            <w:r>
              <w:rPr/>
              <w:t> : S’assure de la solidité et de la hauteur de ces derniers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Conseil de coopération: </w:t>
            </w:r>
            <w:r>
              <w:rPr>
                <w:b/>
              </w:rPr>
              <w:t xml:space="preserve"> </w:t>
            </w:r>
            <w:r>
              <w:rPr/>
              <w:t>Prend en note les conséquences agréables et désagréables du conseil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L’électricien: </w:t>
            </w:r>
            <w:r>
              <w:rPr>
                <w:b/>
              </w:rPr>
              <w:t xml:space="preserve"> </w:t>
            </w:r>
            <w:r>
              <w:rPr/>
              <w:t>Règle les problèmes électriques (rallonges, batteries…)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Bac a souliers : </w:t>
            </w:r>
            <w:r>
              <w:rPr/>
              <w:t>Rapporte le bac des sacs en éducation physiqu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Laver tableaux :</w:t>
            </w:r>
            <w:r>
              <w:rPr/>
              <w:t xml:space="preserve"> Nettoyage des tableaux à la récréation du jeudi matin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réposé aux 6 fenêtres du fond :</w:t>
            </w:r>
            <w:r>
              <w:rPr/>
              <w:t xml:space="preserve"> Doit s’assurer d’ouvrir les fenêtres (sauf en hiver) le matin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Service de la paie: </w:t>
            </w:r>
            <w:r>
              <w:rPr>
                <w:b/>
              </w:rPr>
              <w:t xml:space="preserve"> </w:t>
            </w:r>
            <w:r>
              <w:rPr/>
              <w:t>Lors du conseil de coopération, donne les salaires aux différents patrons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Bac du dîner :</w:t>
            </w:r>
            <w:r>
              <w:rPr/>
              <w:t xml:space="preserve"> Rapporte le bac des boîtes à lun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Berlingots: </w:t>
            </w:r>
            <w:r>
              <w:rPr>
                <w:b/>
              </w:rPr>
              <w:t xml:space="preserve"> </w:t>
            </w:r>
            <w:r>
              <w:rPr/>
              <w:t>Rincage et recyclage (lundi, mardi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réposé aux 6 fenêtres de l’avant :</w:t>
            </w:r>
            <w:r>
              <w:rPr/>
              <w:t xml:space="preserve"> Doit s’assurer d’ouvrir les fenêtres (sauf en hiver) le matin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Salarié seulement lors des semaines de présentation : </w:t>
            </w:r>
            <w:r>
              <w:rPr/>
              <w:t>Place et replace les chaises devant le TB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Bibliothécaire des bandes dessinées: </w:t>
            </w:r>
            <w:r>
              <w:rPr>
                <w:b/>
              </w:rPr>
              <w:t xml:space="preserve"> </w:t>
            </w:r>
            <w:r>
              <w:rPr/>
              <w:t>S’occupe d’apporter les les BD à la bibl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Berlingots: </w:t>
            </w:r>
            <w:r>
              <w:rPr>
                <w:b/>
              </w:rPr>
              <w:t xml:space="preserve"> </w:t>
            </w:r>
            <w:r>
              <w:rPr/>
              <w:t>Rincage et recyclage (mercredi et jeudi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réposé aux 6 fenêtres du fond :</w:t>
            </w:r>
            <w:r>
              <w:rPr/>
              <w:t xml:space="preserve"> Doit s’assurer de fermer les fenêtres à la fin de la journée ou lorsque nécessaire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Bibliothécaire des romans: </w:t>
            </w:r>
            <w:r>
              <w:rPr>
                <w:b/>
              </w:rPr>
              <w:t xml:space="preserve"> </w:t>
            </w:r>
            <w:r>
              <w:rPr/>
              <w:t>S’occupe de rapporter les romans à la bibliothèqu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réposé au taille crayon :</w:t>
            </w:r>
            <w:r>
              <w:rPr/>
              <w:t>Doit faire ne nécessaire pour sa bonne utilisation et propreté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réposé aux 6 fenêtres du fond :</w:t>
            </w:r>
            <w:r>
              <w:rPr/>
              <w:t xml:space="preserve"> Doit s’assurer de fermer les fenêtres à la fin de la journée ou lorsque nécessaire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3:19:00Z</dcterms:created>
  <dc:creator>cotest6</dc:creator>
  <dc:description/>
  <dc:language>en-US</dc:language>
  <cp:lastModifiedBy>Merlinreturn</cp:lastModifiedBy>
  <dcterms:modified xsi:type="dcterms:W3CDTF">2013-08-31T13:55:00Z</dcterms:modified>
  <cp:revision>3</cp:revision>
  <dc:subject/>
  <dc:title>15</dc:title>
</cp:coreProperties>
</file>